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5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28"/>
        <w:gridCol w:w="5017"/>
      </w:tblGrid>
      <w:tr>
        <w:trPr>
          <w:trHeight w:val="2875" w:hRule="atLeast"/>
        </w:trPr>
        <w:tc>
          <w:tcPr>
            <w:tcW w:w="40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Шестаковский сельсов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Ташлин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ренбургской области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 xml:space="preserve">                                                               30.12.2021    № 105  п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. Шестаковка</w:t>
            </w:r>
          </w:p>
          <w:p>
            <w:pPr>
              <w:pStyle w:val="Normal"/>
              <w:ind w:firstLine="708"/>
              <w:rPr>
                <w:sz w:val="28"/>
              </w:rPr>
            </w:pPr>
            <w:r>
              <w:rPr>
                <w:sz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11125</wp:posOffset>
                      </wp:positionH>
                      <wp:positionV relativeFrom="paragraph">
                        <wp:posOffset>104775</wp:posOffset>
                      </wp:positionV>
                      <wp:extent cx="0" cy="2286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.75pt,8.25pt" to="-8.75pt,26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109220</wp:posOffset>
                      </wp:positionV>
                      <wp:extent cx="228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8.6pt" to="8.95pt,8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89175</wp:posOffset>
                      </wp:positionH>
                      <wp:positionV relativeFrom="paragraph">
                        <wp:posOffset>112395</wp:posOffset>
                      </wp:positionV>
                      <wp:extent cx="2286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0.25pt,8.85pt" to="198.2pt,8.8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017" w:type="dxa"/>
            <w:tcBorders/>
          </w:tcPr>
          <w:p>
            <w:pPr>
              <w:pStyle w:val="Normal"/>
              <w:ind w:right="356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</w:p>
          <w:p>
            <w:pPr>
              <w:pStyle w:val="Normal"/>
              <w:ind w:right="356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356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283" w:hanging="0"/>
              <w:jc w:val="both"/>
              <w:rPr/>
            </w:pPr>
            <w:r>
              <w:rPr>
                <w:b/>
                <w:sz w:val="28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ind w:right="356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3180</wp:posOffset>
                      </wp:positionH>
                      <wp:positionV relativeFrom="paragraph">
                        <wp:posOffset>920750</wp:posOffset>
                      </wp:positionV>
                      <wp:extent cx="0" cy="22860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4pt,72.5pt" to="-3.4pt,90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100" w:hRule="atLeast"/>
        </w:trPr>
        <w:tc>
          <w:tcPr>
            <w:tcW w:w="4028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ind w:right="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«О внесении изменений в постановление № 83-п от 13.11.2018 «Об утверждении </w:t>
            </w:r>
            <w:r>
              <w:rPr>
                <w:sz w:val="28"/>
                <w:szCs w:val="28"/>
              </w:rPr>
              <w:t>муниципальной программы "Благоустройство территории Шестаковского сельсовета  на 2019-2024 годы</w:t>
            </w:r>
            <w:r>
              <w:rPr>
                <w:sz w:val="28"/>
              </w:rPr>
              <w:t>»</w:t>
            </w:r>
          </w:p>
        </w:tc>
        <w:tc>
          <w:tcPr>
            <w:tcW w:w="501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ConsPlusNormal1"/>
        <w:widowControl/>
        <w:tabs>
          <w:tab w:val="clear" w:pos="708"/>
          <w:tab w:val="left" w:pos="43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соответствии со ст. 179 Бюджетного кодекса Российской Федерации,  постановлением администрации Шестаковского сельсовета № 62-п от 17.05.2017 «Об утверждении порядка разработки, реализации и оценки эффективности муниципальных программ муниципального образования Шестаковского сельсовет Ташлинского района Оренбургской области»:</w:t>
      </w:r>
    </w:p>
    <w:p>
      <w:pPr>
        <w:pStyle w:val="FR1"/>
        <w:tabs>
          <w:tab w:val="clear" w:pos="708"/>
          <w:tab w:val="left" w:pos="709" w:leader="none"/>
        </w:tabs>
        <w:ind w:right="98" w:hanging="0"/>
        <w:rPr/>
      </w:pPr>
      <w:r>
        <w:rPr/>
        <w:tab/>
        <w:t>1</w:t>
      </w:r>
      <w:r>
        <w:rPr>
          <w:rFonts w:cs="Times New Roman" w:ascii="Times New Roman" w:hAnsi="Times New Roman"/>
          <w:sz w:val="28"/>
          <w:szCs w:val="28"/>
        </w:rPr>
        <w:t>.Внести изменение в постановление администрации Шестаковского сельсовета от 13.11.2018 № 83-п  «Об утверждении муниципальной программы " Благоустройство территории Шестаковского сельсовета  на 2019-2024 годы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1. В паспорте программы строку таблиц «Объем и источники финансирования программы» изложить в новой редакции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щий объем финансирования из местного </w:t>
      </w:r>
      <w:r>
        <w:rPr>
          <w:color w:val="000000"/>
          <w:sz w:val="28"/>
          <w:szCs w:val="28"/>
        </w:rPr>
        <w:t>бюджета составит 1216,7 тыс. руб., в том числе по годам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2019 –      51,3 тыс.руб.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2020 –     15,4 тыс.руб.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2021 – 1062,6 тыс.руб.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2022 –     33,1 тыс.руб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23 –     45,9 тыс.руб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24 –      8,4 тыс.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ъем финансирования программы за счет средств местного бюджета может ежегодно корректироваться исходя их возможностей бюджета на соответствующий финансовый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 Приложение №1 к муниципальной программе изложить в новой редакции согласно приложению к настоящему постановлению.</w:t>
      </w:r>
    </w:p>
    <w:p>
      <w:pPr>
        <w:pStyle w:val="Normal"/>
        <w:suppressAutoHyphens w:val="true"/>
        <w:spacing w:lineRule="atLeast" w:line="200"/>
        <w:ind w:firstLine="72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2. Контроль за исполнением настоящего постановления оставляю за собой</w:t>
      </w:r>
    </w:p>
    <w:p>
      <w:pPr>
        <w:pStyle w:val="Normal"/>
        <w:suppressAutoHyphens w:val="true"/>
        <w:spacing w:lineRule="atLeast" w:line="2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Постановление вступает в силу со дня подписания и подлежит  официальному опубликованию (обнародованию).  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Глава муниципального образования                         Р.И. Халит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ослано: фин.отделу администрации района, прокурору района</w:t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709" w:footer="0" w:bottom="0"/>
          <w:pgNumType w:start="9" w:fmt="decimal"/>
          <w:formProt w:val="false"/>
          <w:textDirection w:val="lrTb"/>
          <w:docGrid w:type="default" w:linePitch="326" w:charSpace="0"/>
        </w:sect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от 30.12.2021  № 105 - п</w:t>
      </w:r>
    </w:p>
    <w:p>
      <w:pPr>
        <w:pStyle w:val="ConsPlusNormal1"/>
        <w:widowControl/>
        <w:ind w:left="907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 «Об утверждении муниципальной программы "Благоустройство территории Шестаковского сельсовета  на 2019-2024 годы»»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мероприятия и ресурсное обеспечение</w:t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муниципальной  программы  </w:t>
      </w:r>
      <w:r>
        <w:rPr>
          <w:rFonts w:cs="Times New Roman" w:ascii="Times New Roman" w:hAnsi="Times New Roman"/>
          <w:b/>
          <w:sz w:val="28"/>
          <w:szCs w:val="28"/>
        </w:rPr>
        <w:t>"Благоустройство территории Шестаковкого сельсовета  на 2019-2024 годы</w:t>
      </w:r>
      <w:r>
        <w:rPr>
          <w:rFonts w:cs="Times New Roman" w:ascii="Times New Roman" w:hAnsi="Times New Roman"/>
          <w:b/>
          <w:sz w:val="28"/>
        </w:rPr>
        <w:t>»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4257"/>
        <w:gridCol w:w="1979"/>
        <w:gridCol w:w="936"/>
        <w:gridCol w:w="709"/>
        <w:gridCol w:w="850"/>
        <w:gridCol w:w="142"/>
        <w:gridCol w:w="709"/>
        <w:gridCol w:w="141"/>
        <w:gridCol w:w="709"/>
        <w:gridCol w:w="755"/>
        <w:gridCol w:w="1871"/>
      </w:tblGrid>
      <w:tr>
        <w:trPr/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4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ы финансирования (тыс. руб.)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3011" w:leader="none"/>
              </w:tabs>
              <w:ind w:right="17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и</w:t>
            </w:r>
          </w:p>
        </w:tc>
      </w:tr>
      <w:tr>
        <w:trPr>
          <w:trHeight w:val="165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3011" w:leader="none"/>
              </w:tabs>
              <w:snapToGrid w:val="false"/>
              <w:ind w:right="17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3011" w:leader="none"/>
              </w:tabs>
              <w:ind w:right="17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147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3196" w:leader="none"/>
              </w:tabs>
              <w:ind w:right="175" w:firstLine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Основное мероприятие «Озеленение территорий  общего пользования»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ленение территорий в границах поселен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3196" w:leader="none"/>
              </w:tabs>
              <w:ind w:left="-44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Шестаковского сельсовета</w:t>
            </w:r>
          </w:p>
        </w:tc>
      </w:tr>
      <w:tr>
        <w:trPr/>
        <w:tc>
          <w:tcPr>
            <w:tcW w:w="147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3196" w:leader="none"/>
              </w:tabs>
              <w:ind w:right="1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Основное мероприятие «Организация содержания мест захоронения»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ероприятие 1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одержание кладбищ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3196" w:leader="none"/>
              </w:tabs>
              <w:ind w:left="-44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естаковского сельсовета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ероприятие 2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держание и ремонт памятников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10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18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,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3196" w:leader="none"/>
              </w:tabs>
              <w:ind w:left="-44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естаковского сельсовета</w:t>
            </w:r>
          </w:p>
        </w:tc>
      </w:tr>
      <w:tr>
        <w:trPr/>
        <w:tc>
          <w:tcPr>
            <w:tcW w:w="147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3196" w:leader="none"/>
              </w:tabs>
              <w:ind w:right="1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. Основное мероприятие «Прочие мероприятия по благоустройству территорий сельского поселения»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ероприятие 1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лагоустройство мест массового отдыха населения в границах поселен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99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3196" w:leader="none"/>
              </w:tabs>
              <w:ind w:left="-44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естаковского сельсовета</w:t>
            </w:r>
          </w:p>
        </w:tc>
      </w:tr>
      <w:tr>
        <w:trPr>
          <w:trHeight w:val="7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ероприятие 2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анитарная очистка и уборка территории: сбор и удаление бытовых отходов, уборка улиц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3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,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3196" w:leader="none"/>
              </w:tabs>
              <w:ind w:left="-44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естаковского сельсовета</w:t>
            </w:r>
          </w:p>
        </w:tc>
      </w:tr>
      <w:tr>
        <w:trPr>
          <w:trHeight w:val="7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ероприятие 3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бваловка свалки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3196" w:leader="none"/>
              </w:tabs>
              <w:ind w:left="-44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естаковского сельсовета</w:t>
            </w:r>
          </w:p>
        </w:tc>
      </w:tr>
      <w:tr>
        <w:trPr>
          <w:trHeight w:val="7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ероприятие 4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устройство территории поселения (выкос сорной растительности, ремонт детских площадок, приобретение баннеров т.д.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3196" w:leader="none"/>
              </w:tabs>
              <w:ind w:left="-44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естаковского сельсовета</w:t>
            </w:r>
          </w:p>
        </w:tc>
      </w:tr>
      <w:tr>
        <w:trPr>
          <w:trHeight w:val="906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ероприятие 5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держание санитарной зоны источников питьевой воды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3196" w:leader="none"/>
              </w:tabs>
              <w:ind w:left="-44" w:right="-108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естаковского сельсовета</w:t>
            </w:r>
          </w:p>
        </w:tc>
      </w:tr>
      <w:tr>
        <w:trPr>
          <w:trHeight w:val="585" w:hRule="atLeast"/>
        </w:trPr>
        <w:tc>
          <w:tcPr>
            <w:tcW w:w="147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3196" w:leader="none"/>
              </w:tabs>
              <w:ind w:left="-44" w:right="-108" w:firstLine="7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сновное мероприятие  «Реализация инициативного проекта» </w:t>
            </w:r>
          </w:p>
        </w:tc>
      </w:tr>
      <w:tr>
        <w:trPr>
          <w:trHeight w:val="371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ероприятие 1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3196" w:leader="none"/>
              </w:tabs>
              <w:ind w:left="-44" w:right="-108" w:firstLine="7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ройство ограждения территории кладбища с.Баширово                      Ташлинского района Оренбургской области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всего периода  </w:t>
            </w:r>
          </w:p>
          <w:p>
            <w:pPr>
              <w:pStyle w:val="Normal"/>
              <w:jc w:val="center"/>
              <w:rPr/>
            </w:pPr>
            <w:r>
              <w:rPr/>
              <w:t>в т.ч. за счет ср-в</w:t>
            </w:r>
          </w:p>
          <w:p>
            <w:pPr>
              <w:pStyle w:val="Normal"/>
              <w:jc w:val="center"/>
              <w:rPr/>
            </w:pPr>
            <w:r>
              <w:rPr/>
              <w:t>областного бюд.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естного бюд.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понсоров </w:t>
            </w:r>
          </w:p>
          <w:p>
            <w:pPr>
              <w:pStyle w:val="Normal"/>
              <w:jc w:val="center"/>
              <w:rPr/>
            </w:pPr>
            <w:r>
              <w:rPr/>
              <w:t>населен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42,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4,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40,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78,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3196" w:leader="none"/>
              </w:tabs>
              <w:ind w:left="-44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естаковского сельсовета</w:t>
            </w:r>
          </w:p>
        </w:tc>
      </w:tr>
    </w:tbl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ConsPlusNormal1"/>
        <w:widowControl/>
        <w:ind w:left="907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от 30.12.2021г  № 105 -п</w:t>
      </w:r>
    </w:p>
    <w:p>
      <w:pPr>
        <w:pStyle w:val="ConsPlusNormal1"/>
        <w:widowControl/>
        <w:ind w:left="907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муниципальной программе «Об утверждении муниципальной программы "Благоустройство территории Шестаковского сельсовета  на 2019-2024 годы»»</w:t>
      </w:r>
    </w:p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left="53" w:hanging="0"/>
        <w:jc w:val="center"/>
        <w:rPr>
          <w:color w:val="000000"/>
        </w:rPr>
      </w:pPr>
      <w:r>
        <w:rPr>
          <w:b/>
          <w:bCs/>
          <w:color w:val="000000"/>
        </w:rPr>
        <w:t>СВЕДЕНИЯ</w:t>
      </w:r>
    </w:p>
    <w:p>
      <w:pPr>
        <w:pStyle w:val="Normal"/>
        <w:shd w:fill="FFFFFF" w:val="clear"/>
        <w:ind w:left="-142" w:right="-48" w:hanging="0"/>
        <w:jc w:val="center"/>
        <w:rPr/>
      </w:pPr>
      <w:r>
        <w:rPr/>
        <w:t>о показателях (индикаторах) муниципальной программы, и их значениях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6597"/>
        <w:gridCol w:w="1440"/>
        <w:gridCol w:w="1701"/>
        <w:gridCol w:w="1038"/>
        <w:gridCol w:w="850"/>
        <w:gridCol w:w="709"/>
        <w:gridCol w:w="709"/>
        <w:gridCol w:w="708"/>
        <w:gridCol w:w="851"/>
      </w:tblGrid>
      <w:tr>
        <w:trPr>
          <w:trHeight w:val="113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/п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Единица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  <w:t>измерения</w:t>
            </w:r>
          </w:p>
        </w:tc>
        <w:tc>
          <w:tcPr>
            <w:tcW w:w="6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16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  <w:t>до начала реализации программы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24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5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 Основное мероприятие «Озеленение территорий  общего пользования»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имеющихся зеленых насаждений (садов, клумб, цветников)  на территории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вновь посаженных растений (саженцев деревьев, декоративных кустарников, цветочных клумб и т.д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15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. Основное мероприятие «Содержание мест захоронения»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лощадь расчищенной территории кладбищ в поселен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16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1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1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отремонтированных и реконструированных  памятников и обелис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отремонтированных и благоустроенных мест массового захоронения (курганы, братские могилы и т.д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. Основное мероприятие «Прочие мероприятия по благоустройству территорий сельского поселения»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лощадь обустроенных и территорий детских площадок, спортивных площадок и зон отдых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установленных элементов благоустройства (лавочек, баннеров, контейнеров, вазонов, и т.д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3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окрашенных, отремонтированных останов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4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лощадь обкошенной территории поселения от сорной расти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8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5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деревьев после формовочной, санитарной обрезки, а также удаленных сухостойких деревье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3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ликвидированных несанкционированных свалок на территории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4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тяженность расчищенной территории  мест складирования ТБО (обваловка свалок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5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лощадь проведенной санитарной очистки охранной зоны источников питьевой в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6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полученных санитарно-эпидемиологических заключений на источники питьевого водоснаб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7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оборудованных скважин питьевой в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8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тяженность ограждений охранных зон источников питьевой в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15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</w:t>
            </w: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4. </w:t>
            </w:r>
            <w:r>
              <w:rPr>
                <w:b/>
                <w:bCs/>
              </w:rPr>
              <w:t>Основное мероприятие  «Реализация инициативного проекта»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.1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 огражденных территирий кладбищ на территории поселения в рамках инициативных проектов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677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завершенных проектов развития общественной инфраструктуры, основанных на местных инициативах, в общем количестве таких проектов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677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          </w:t>
      </w:r>
    </w:p>
    <w:p>
      <w:pPr>
        <w:pStyle w:val="ConsPlusNormal1"/>
        <w:widowControl/>
        <w:ind w:left="9072" w:hanging="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firstLine="708"/>
        <w:rPr>
          <w:color w:val="000000"/>
          <w:lang w:eastAsia="en-US"/>
        </w:rPr>
      </w:pPr>
      <w:r>
        <w:rPr>
          <w:color w:val="000000"/>
          <w:lang w:eastAsia="en-US"/>
        </w:rPr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  <w:lang w:val="en-US"/>
    </w:rPr>
  </w:style>
  <w:style w:type="character" w:styleId="WW8Num1z0">
    <w:name w:val="WW8Num1z0"/>
    <w:qFormat/>
    <w:rPr>
      <w:rFonts w:cs="Times New Roman"/>
      <w:color w:val="000000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_"/>
    <w:qFormat/>
    <w:rPr>
      <w:spacing w:val="3"/>
      <w:sz w:val="21"/>
      <w:szCs w:val="21"/>
      <w:shd w:fill="FFFFFF" w:val="clear"/>
      <w:lang w:bidi="ar-SA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Printc">
    <w:name w:val="printc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274"/>
      <w:ind w:hanging="480"/>
    </w:pPr>
    <w:rPr>
      <w:rFonts w:ascii="Calibri" w:hAnsi="Calibri" w:eastAsia="Calibri" w:cs="Calibri"/>
      <w:spacing w:val="3"/>
      <w:sz w:val="21"/>
      <w:szCs w:val="21"/>
      <w:shd w:fill="FFFFFF" w:val="clear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5:58:00Z</dcterms:created>
  <dc:creator>Даутова Ф.А.</dc:creator>
  <dc:description/>
  <cp:keywords/>
  <dc:language>en-US</dc:language>
  <cp:lastModifiedBy>пк</cp:lastModifiedBy>
  <cp:lastPrinted>2021-04-09T10:58:00Z</cp:lastPrinted>
  <dcterms:modified xsi:type="dcterms:W3CDTF">2022-01-10T04:24:00Z</dcterms:modified>
  <cp:revision>11</cp:revision>
  <dc:subject/>
  <dc:title/>
</cp:coreProperties>
</file>